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FF"/>
          <w:sz w:val="26"/>
          <w:szCs w:val="26"/>
          <w:lang w:val="en-US"/>
        </w:rPr>
      </w:pPr>
      <w:r>
        <w:rPr>
          <w:rFonts w:cs="Arial" w:ascii="Arial" w:hAnsi="Arial"/>
          <w:color w:val="0000FF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Centro Esami Cambridge n. IT28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biellacambridge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A INVIARE 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ambridge School of Biella di Richard Revil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entro esami Cambridge English IT28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ia Schiapparelli, 12  13900 – Biella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biellacs@gmail.com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- Tel. 0159590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b/>
          <w:bCs/>
          <w:color w:val="FF3333"/>
          <w:sz w:val="26"/>
          <w:szCs w:val="26"/>
        </w:rPr>
        <w:t>COMPILARE IL SEGUENTE MODULO E RESTITUIRLO AL CENTRO ANCHE TRAMITE EMAIL</w:t>
      </w:r>
      <w:r>
        <w:rPr>
          <w:rFonts w:cs="Arial" w:ascii="Arial" w:hAnsi="Arial"/>
          <w:b/>
          <w:bCs/>
          <w:color w:val="FF3333"/>
          <w:sz w:val="24"/>
          <w:szCs w:val="24"/>
          <w:lang w:val="en-US"/>
        </w:rPr>
        <w:t xml:space="preserve"> ENTRO E NON OLTRE 10 GIORNI PRIMA DELLA DATA D'ESAME SCELTA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  <w:lang w:val="en-US"/>
        </w:rPr>
        <w:t>Si prega di scrivere in stampatello in modo chiaro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__________________________________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_______________________________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________________________________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_________ Località___________________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___________________________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__________________________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Cell________________________________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sz w:val="24"/>
                <w:szCs w:val="24"/>
              </w:rPr>
              <w:t>Email__________________________________</w:t>
            </w:r>
          </w:p>
          <w:p>
            <w:pPr>
              <w:pStyle w:val="TableContents"/>
              <w:rPr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b/>
                <w:bCs/>
                <w:color w:val="0066CC"/>
                <w:sz w:val="24"/>
                <w:szCs w:val="24"/>
              </w:rPr>
              <w:t>(SULLA QUALE SARA' INVIATA LA CONVOCAZIONE D'ESAME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shd w:fill="FFFF99" w:val="clear"/>
          <w:lang w:val="en-US"/>
        </w:rPr>
        <w:t>TUTTE LE SESSIONI D'ESAME SI ATTIVANO CON UN MINIMO DI 4 ISCRITTI E SE LA SESSIONE NON SARA' ATTIVATA, SARETE CONTATTATI PER RIPROGRAMMARE LA DATA D'ESAM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ndicare il tipo: </w:t>
        <w:tab/>
        <w:tab/>
        <w:t xml:space="preserve">                  Indicare la da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SAME_______________________ SESSIONE DEL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STITUTO SCOLASTICO FREQUENTATO: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ndizioni di iscrizio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 informazioni relative alla sede e all'orario delle prove di esame (scritto e orale) verranno communicate circa 5/7 giorni prima delle prove stesse, tramite email (che è stata indicata in questo modulo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pagamenti possono essere effettuati nei seguenti mod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-  bonifico:  Unicredit Banca – Agenzia Via Delleani Biel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 xml:space="preserve">   intestato a: Cambridge School of Biella di Richard Revil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 xml:space="preserve">   IBAN: IT 50 Z 02008 22310 0000412916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 xml:space="preserve">   INVIARE UNA COPIA DEL BONIFICO IN ALLEGATO AL MODULO DI 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ISCRI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-  pagamento diretto in contanti o con assegno presso il Centro Autorizza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 iscrizioni sono valide solo per la sessione d'esame indicata sul modulo di iscrizione. Non è possibile trasferire la tassa di iscrizione a sessioni successive nè ad altri tipi di esame nella stessa session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'iscrizione è nominativa e in nessun caso può essere trasferita ad altri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 data della prova orale una volta stabilita dal Centro d'esame non può essere cambiata. Eventuali esclusioni di date relative alle prove orali nell'ambito della finestra prevista per singoli candidati o per l'intero gruppo devono essere communicate all'atto dell'iscrizion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caso di malattia certificata entro 5 giorni dopo la data dell'esame scritto verrà data la possibilità di dare l'esame in un altra sessione versando solo il 50% del costo dell'iscrizion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candidati che arrivano in ritardo non sono ammessi alla prova d'esame e perderanno la loro quota d'iscrizion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candidati devono presentare un documento d'identità in corso di validità, altrimenti, non sono ammessi alla prova d'esam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utte le prove d'esame vengono corrette e valutate dall'University of Cambridge English Examinations che trasmette I risultati al Centro d'Esame. I risultati degli esami sono definitivi e insindacabili. Le prove d'esame rimangono proprietà dell'Università di Cambridge English e non possono essere restituite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lla sede d'esame ci sarà un'area supervisionata dove I candidati potranno lasciare le borse e altri oggetti personali. Cambridge School of Biella, Centro d'esame IT286, non è responsabile di perdite, danneggiamenti o furti di oggetti personali presso il luogo del test. Suggeriamo di non portare con sè oggetti di valore, quali cellulari e compute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 Cambridge School of Biella, centro d'esame IT286, non può essere ritenuta responsabile di eventuali interruzioni durate la gestione degli esami dovute a cause non dipendenti dalla sua volontà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ichiaro di aver compreso e accettato le condizioni e chiedo di essere ammesso all'esame contrassegnat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aps w:val="false"/>
          <w:smallCaps w:val="false"/>
          <w:color w:val="222222"/>
          <w:spacing w:val="0"/>
          <w:sz w:val="24"/>
          <w:szCs w:val="24"/>
          <w:lang w:val="en-US"/>
        </w:rPr>
        <w:t>“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Ai sensi del CODICE PRIVACY ( modificato dal D.lgs 101/18 e s.m.i. ) e REGOLAMENTO UE 679/16 ( RGDP ) , autorizzo ai trattamento dei miei dati al solo fine dell'amministrazione e svolgimento degli esami Cambridge English”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irma ______________________________________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RMA DI UN GENITORE SE IL CANDIDATO E' MINORENN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rma 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a___________________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56298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llacambridge.com/" TargetMode="External"/><Relationship Id="rId3" Type="http://schemas.openxmlformats.org/officeDocument/2006/relationships/hyperlink" Target="mailto:biellacs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04:00Z</dcterms:created>
  <dc:creator>User</dc:creator>
  <dc:description/>
  <dc:language>en-US</dc:language>
  <cp:lastModifiedBy>Richard Reville</cp:lastModifiedBy>
  <cp:lastPrinted>2022-07-14T11:54:00Z</cp:lastPrinted>
  <dcterms:modified xsi:type="dcterms:W3CDTF">2016-10-03T16:04:00Z</dcterms:modified>
  <cp:revision>2</cp:revision>
  <dc:subject/>
  <dc:title>Cambridge School of Biella</dc:title>
</cp:coreProperties>
</file>