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FF"/>
          <w:sz w:val="26"/>
          <w:szCs w:val="26"/>
          <w:lang w:val="en-US"/>
        </w:rPr>
      </w:pPr>
      <w:r>
        <w:rPr>
          <w:rFonts w:cs="Arial" w:ascii="Arial" w:hAnsi="Arial"/>
          <w:color w:val="0000FF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Centro Esami Cambridge n. IT28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biellacambridge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DA INVIARE A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Cambridge School of Biella di Richard Revill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Centro esami Cambridge English IT286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Via Schiapparelli, 12  13900 – Biella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n-US"/>
          </w:rPr>
          <w:t>biellacs@gmail.com</w:t>
        </w:r>
      </w:hyperlink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- Tel. 0159590660 – Fax. 0150991685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Da compilare da parte del Referente/Dirigente scolastico per ogni sessione d'esame alla quale sono iscritti gli studenti della propria scuola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Si prega di scrivere in stampatello in modo chiaro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l seguente modulo debitamente compilato e sottoscritto dovrà pervenire allla sede d'esami assieme alle iscrizioni dei candidati; in assenza di esso le iscrisioni non verranno accettate. Si raccomanda di compilare tutti I campi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Dichiaro di accettare e rispettare tutte le regole dell'esame, di conoscere le date in cui si svolgono le prove scritte e la finestra delle prove orali e, come referente, di avere comunicato le stesse ai candidati interessati e le loro famigl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Mi rendo reperibile, anche solo telefonicamente, per qualisasi evenienza nei giorni in cui si svolgono le prove scritte e oral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Mi farò carico di fare da tramite fra il vostro centro d'esami ed I candidati ed I loro genitori o chi ne fa le vec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Sarà mio compito tenere informati altresì I docenti e colleghi che sono coinvolti nella preparazione dei candidati per gli esami Cambridge English della mia scuola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NOME DELLA SCUOLA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NDIRIZZO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C.F. 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NOME REFERENTE___________________________RUOLO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ESAME_____________________ SESSIONE DEL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TELEFONO/CELL.___________________ EMAIL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FIRMA_____________________________________ DATA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i sensi del decreto legislativo 30 Giugno 2003 n. 196, autorizzo ai trattamento dei miei dati al solo fine dell'amministrazione e svolgimento degli esami Cambridge English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Firma ______________________________________ Data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56298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entro Esami Cambridge n. IT28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biellacambridge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CONDIZIONI D'ISCRIZIONE – REGOLAMENT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i ricordano ai candidati e ai loro referenti/genitori/docenti le seguenti condizioni di iscrizione e di partecipazione all'esam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 Iscrizioni sono valide solo per la sessione d'esame indicata sul modulo di iscrizione. Non è Possibile trasferire la tassa di iscrizione a sessioni successive nè ad altri tipi di esame nella stessa sess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'iscrizione è nominativa e in nessun caso può essere trasferita al altr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entuali esclusioni di ate relative alle prove orali nell'ambito della finestra prevista per singoli candidati o per l'intero gruppo devono essere communicate all'atto dell'iscriz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e date della prova orale vengono communicate ad ogni referente/dirigente scolastico almeno 10 giorni prima della data in cui si svolgerà la prova scritta. Per motivi organizzativi gli esami si possono svolgere anche durante il weekend. </w:t>
      </w:r>
      <w:r>
        <w:rPr>
          <w:rFonts w:cs="Arial" w:ascii="Arial" w:hAnsi="Arial"/>
          <w:b/>
          <w:bCs/>
          <w:sz w:val="24"/>
          <w:szCs w:val="24"/>
          <w:lang w:val="en-US"/>
        </w:rPr>
        <w:t>La data della prova orali, una volta stabilita dal Centro d'esame non può essere cambia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caso di malattia certificata entro 5 giorni dopo la data dell'esame scritto verrà data la possibilità di dare l'esame in un altra sessione versando solo il 50% del costo dell'iscriz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candidati che arrivano in ritardo non sono ammessi alla prova d'esame e perderanno la loro quota d'iscriz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candidati devono presentare un documento d'identità in corso di validità, altrimenti, non sono ammessi alla prova d'esa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utte le prove d'esame vengono corrette e valutate dall'University of Cambridge English Examinations che trasmette I risultati al Centro d'Esame. I risultati degli esami sono definitivi e insindacabili. Le prove d'esame rimangono proprietà dell'Università di Cambridge English e non possono essere restituit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lla sede d'esame ci sarà un'area supervisionata dove I candidati potranno lasciare le borse e altri oggetti personali. Cambridge School of Biella, Centro d'esame IT286, non è responsabile di perdite, danneggiamenti o furti di oggetti personali presso il luogo del test. Suggeriamo di non portare con sè oggetti di valore, quali cellulari e compu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 Cambridge School of Biella, centro d'esame IT286, non può essere ritenuta responsabile di eventuali interruzioni durate la gestione degli esami dovute a cause non dipendenti dalla sua volontà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ltre informazio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Le richieste di iscrizione dei candidati della scuola italiana ISP</w:t>
      </w:r>
      <w:r>
        <w:rPr>
          <w:rFonts w:cs="Arial" w:ascii="Arial" w:hAnsi="Arial"/>
          <w:sz w:val="22"/>
          <w:szCs w:val="22"/>
          <w:lang w:val="en-US"/>
        </w:rPr>
        <w:t xml:space="preserve"> devono pervenire ai nostri uffici su carta intestata della scuola, completa di indirizzo, telefono, email dell'istituto, nonchè nominativo e contatto telefonico e email dell'insegnante dei riferimento a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via e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iellacs@gmai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recandosi presso la nostra sede in Via Schiapparelli, 12 13900 Biel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i elenchi dei nomi dei candidati con data di nascita devono essere riportati su fogli separati a seconda del tipo di esame e della data prescelt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caso di problemi contattare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iellacs@gmail.co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pagamenti da eseguire contestualmente all'iscrizione possono essere effettuati nei seguenti modi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bonifici:  Unicredit Banca – Agenzia Via Delleani Biell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intestato a: Cambridge School of Biella di Richard Revill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IBAN: IT 50 Z 02008 22310 00004129164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pagamento diretto in contanti, con assegno presso il Centro Autorizzat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llacambridge.com/" TargetMode="External"/><Relationship Id="rId3" Type="http://schemas.openxmlformats.org/officeDocument/2006/relationships/hyperlink" Target="mailto:biellacs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iellacambridge.com/" TargetMode="External"/><Relationship Id="rId6" Type="http://schemas.openxmlformats.org/officeDocument/2006/relationships/hyperlink" Target="mailto:biellacs@gmail.com" TargetMode="External"/><Relationship Id="rId7" Type="http://schemas.openxmlformats.org/officeDocument/2006/relationships/hyperlink" Target="mailto:biellac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04:00Z</dcterms:created>
  <dc:creator>User</dc:creator>
  <dc:description/>
  <dc:language>en-US</dc:language>
  <cp:lastModifiedBy>Richard Reville</cp:lastModifiedBy>
  <cp:lastPrinted>2017-09-21T17:34:00Z</cp:lastPrinted>
  <dcterms:modified xsi:type="dcterms:W3CDTF">2016-10-03T16:04:00Z</dcterms:modified>
  <cp:revision>2</cp:revision>
  <dc:subject/>
  <dc:title>Cambridge School of Biella</dc:title>
</cp:coreProperties>
</file>